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3386261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18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30.4.2007 – 6.5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eplotní suma pro zralost oospor nebyla dosud splněna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. V moravské vinařské oblasti dosahuje cca 40-65% limitní hodnoty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současné době nehrozí nebezpečí prvních primárních infekcí.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bude využívána pro usměrnění ochrany metoda krátkodobé prognózy a signalizace ošetření SHMÚ Bratislava (dle Šteberly), je třeba sledovat od 1. května srážky a kumulativní úhrn srážek vynést k 15. květnu jako první údaj do prognostického grafu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adlí révy není zatím potřebné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lokalitách, kde byly v loňském roce koncem léta silné výskyty a nebylo provedeno ošetření v průběhu srpna akaricidem nebo na počátku rašení Sulkou, je třeba provést ve fázi 2-3 listů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  <w:r>
        <w:rPr>
          <w:rFonts w:cs="Arial" w:ascii="Arial" w:hAnsi="Arial"/>
          <w:i/>
          <w:color w:val="000000"/>
          <w:sz w:val="28"/>
          <w:szCs w:val="28"/>
        </w:rPr>
        <w:t>U velmi silně ohrožených porostů je zpravidla zapotřebí ošetření cca po 14 dnech opakovat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Ve vinicích, které byly ošetřeny ve druhé dekádě srpna akaricidem nebo při rašení Sulkou a v ostatních vinicích sledujte výskyt poškození (nestejnoměrný růst letorostů, skvrnitost a deformace listů) a pokud budou zjištěny významné výskyty škůdce, ošetřete specifickým akaricidem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Omite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ípravek Magus 200 SC nelze od letošního roku v systémech integrovaného pěstování révy použít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průběhu minulého týdne započal let první generace obalečů, především obaleče jednopáséh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rychleně je třeba dokončit vyvěš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feromonových lapák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eltastop EA, LB)</w:t>
      </w:r>
      <w:r>
        <w:rPr>
          <w:rFonts w:cs="Arial" w:ascii="Arial" w:hAnsi="Arial"/>
          <w:b/>
          <w:i/>
          <w:sz w:val="28"/>
          <w:szCs w:val="28"/>
        </w:rPr>
        <w:t xml:space="preserve"> a zahájit sledování letu a podle jeho průběhu stanovit termín případného ošetření. 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  <w:r>
        <w:rPr>
          <w:rFonts w:cs="Arial" w:ascii="Arial" w:hAnsi="Arial"/>
          <w:i/>
          <w:sz w:val="28"/>
          <w:szCs w:val="28"/>
        </w:rPr>
        <w:t>Termín ošetření musí být diferencován podle použitého přípravku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8"/>
          <w:szCs w:val="28"/>
        </w:rPr>
        <w:t>Regulátory růstu a vývoje členovc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i/>
          <w:sz w:val="28"/>
          <w:szCs w:val="28"/>
        </w:rPr>
        <w:t xml:space="preserve"> je třeba použít co nejdříve (optimální termín je na počátku významného letu, který již nastal nebo jej lze očekávat v nejbližších dnech)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ři použití </w:t>
      </w:r>
      <w:r>
        <w:rPr>
          <w:rFonts w:cs="Arial" w:ascii="Arial" w:hAnsi="Arial"/>
          <w:i/>
          <w:color w:val="0000FF"/>
          <w:sz w:val="28"/>
          <w:szCs w:val="28"/>
        </w:rPr>
        <w:t>biologických přípravků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se ošetřuje 3-5 dní po vrcholu letu, při použití ostatních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ých přípravk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Zolone 35 EC</w:t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  <w:t xml:space="preserve"> se ošetřuje 8-10 dní po vrcholu letu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Steward 30 WG (úč.l. indoxacarb 300 g/kg) je kontaktně a požerově působící insekticid, specificky účinný na housenky některých motýlů a některé další škůdce, působí především jako larvicid a vykazuje částečně ovicidní působení.V révě je registrován k ošetření proti obalečům v dávce 0,1 kg/ha při dávce aplikační kapaliny do 500 l/ha (1.generace) a 0,15 kg/ha při dávce aplikační kapaliny do 1000 l/ha (2.generace). Ošetřuje se podle signalizace cca 8-10 dnů po vrcholu letu. Steward 30 WG je současně účinný proti křísům. Přípravek lze  použít maximálně 3x v průběhu vegetace, OL 14 dnů.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vyhlášky 242/2004 Sb. vydanou pod č. 81/2007 Sb., jejíž součástí je příloha č. 11, která v části B uvádí Seznam přípravků na ochranu rostlin povolených k ochraně vinic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 ,které lze použít v rámci opatření Integrované systémy pěstování révy doplněn o následující přípravky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 SC, Verita , Sulikol 750 SC, Melody Combi 43,5 WP,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 agroenvironmentální opatření, podopatření postupy šetrné k životnímu prostředí, titul integrovaná produkce podle NV 79/2007 Sb. (§ 8) platí seznam zakázaných účinných látek (příloha č. 8 ad B))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326/2004 Sb. pomocné prostředky na ochranu rostlin a bioagens) není v systémech integrovaného pěstování révy ani integrovaná produkce omezeno (smáčedla a penetranty aj.).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720"/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40:00Z</dcterms:created>
  <dc:creator>Štěpán - Kužma</dc:creator>
  <dc:description/>
  <cp:keywords/>
  <dc:language>en-US</dc:language>
  <cp:lastModifiedBy>Bartova</cp:lastModifiedBy>
  <cp:lastPrinted>2007-04-26T15:59:00Z</cp:lastPrinted>
  <dcterms:modified xsi:type="dcterms:W3CDTF">2007-04-30T04:40:00Z</dcterms:modified>
  <cp:revision>2</cp:revision>
  <dc:subject/>
  <dc:title> </dc:title>
</cp:coreProperties>
</file>